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诚信材料商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改革，创新发展，改变经营思路，促进企业提高我市装饰装修工程质量和装饰技术水平，激励装饰材料企业争先进管理、创一流品牌，南阳市室内装饰业协会决定开展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（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，代表南阳市装饰装修行业材料商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工商行政管理部门登记注册，依法经营的装饰装修建材企业；企业注册地在南阳，生产或经营销售建材产品有合法授权代理协议的企业单位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必须在行业中有一定的知名度，企业年销售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，具有较强的市场竞争能力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产品检测报告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</w:t>
      </w:r>
    </w:p>
    <w:p>
      <w:pPr>
        <w:pStyle w:val="Normal"/>
        <w:spacing w:lineRule="exact" w:line="65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材料商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8"/>
        <w:gridCol w:w="1087"/>
        <w:gridCol w:w="2173"/>
      </w:tblGrid>
      <w:tr>
        <w:trPr>
          <w:trHeight w:val="684" w:hRule="atLeast"/>
          <w:cantSplit w:val="true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类别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诚信材料商</w:t>
            </w:r>
            <w:r>
              <w:rPr>
                <w:rFonts w:ascii="宋体" w:hAnsi="宋体" w:cs="宋体"/>
                <w:sz w:val="32"/>
                <w:szCs w:val="32"/>
              </w:rPr>
              <w:t>企业</w:t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：</w: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信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品类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售</w:t>
            </w: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0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47Z</dcterms:created>
  <dc:creator>Administrator</dc:creator>
  <dc:description/>
  <dc:language>en-US</dc:language>
  <cp:lastModifiedBy>辰阳</cp:lastModifiedBy>
  <dcterms:modified xsi:type="dcterms:W3CDTF">2024-12-30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5D25A2C6417E8671D8B1148AAC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1NDYyZTFiY2Q4Y2E0ZWMwMzQzNWNlOGQzZTc1ZjYiLCJ1c2VySWQiOiIxMjE0OTM5MDg4In0=</vt:lpwstr>
  </property>
  <property fmtid="{D5CDD505-2E9C-101B-9397-08002B2CF9AE}" pid="5" name="commondata">
    <vt:lpwstr>commondata</vt:lpwstr>
  </property>
</Properties>
</file>