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质量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诚信企业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质量诚信企业和安全诚信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  质量诚信企业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发生拖欠农民工工资和安全事故现象，未被有关部门通报；</w:t>
      </w:r>
    </w:p>
    <w:p>
      <w:pPr>
        <w:pStyle w:val="Normal"/>
        <w:numPr>
          <w:ilvl w:val="0"/>
          <w:numId w:val="0"/>
        </w:numPr>
        <w:spacing w:lineRule="exact" w:line="65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：申报单位应认真填写“南阳市装饰装修行业质量诚信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质量体系认证书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奖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质量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诚信企业家，</w:t>
      </w:r>
      <w:r>
        <w:rPr>
          <w:sz w:val="30"/>
          <w:szCs w:val="30"/>
          <w:lang w:eastAsia="zh-CN"/>
        </w:rPr>
        <w:t>□诚信家装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诚信材料商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优秀设计师，□诚信项目经理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10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辰阳</cp:lastModifiedBy>
  <dcterms:modified xsi:type="dcterms:W3CDTF">2024-12-30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39C875B3428EA4786A0841C2BE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1NDYyZTFiY2Q4Y2E0ZWMwMzQzNWNlOGQzZTc1ZjYiLCJ1c2VySWQiOiIxMjE0OTM5MDg4In0=</vt:lpwstr>
  </property>
  <property fmtid="{D5CDD505-2E9C-101B-9397-08002B2CF9AE}" pid="5" name="commondata">
    <vt:lpwstr>commondata</vt:lpwstr>
  </property>
</Properties>
</file>